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OPEAN SOLIDARITY COR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Name and su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) Ge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) Date and place of 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) Full address and count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)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) Cell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) Do you use Viber or Whats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) Passport number and validation (example 14.08.2019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)  Pic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) Occu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) Level of English langu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) Do you recognize yourself in any of the given category (you can pick more choices or no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Young person with disability </w:t>
      </w:r>
    </w:p>
    <w:p>
      <w:pPr>
        <w:pStyle w:val="Normal"/>
        <w:rPr/>
      </w:pPr>
      <w:r>
        <w:rPr>
          <w:rFonts w:cs="Arial" w:ascii="Arial" w:hAnsi="Arial"/>
        </w:rPr>
        <w:t xml:space="preserve">- Unemployed </w:t>
      </w:r>
    </w:p>
    <w:p>
      <w:pPr>
        <w:pStyle w:val="Normal"/>
        <w:rPr/>
      </w:pPr>
      <w:r>
        <w:rPr>
          <w:rFonts w:cs="Arial" w:ascii="Arial" w:hAnsi="Arial"/>
        </w:rPr>
        <w:t>- Young person with social obstacles</w:t>
      </w:r>
    </w:p>
    <w:p>
      <w:pPr>
        <w:pStyle w:val="Normal"/>
        <w:rPr/>
      </w:pPr>
      <w:r>
        <w:rPr>
          <w:rFonts w:cs="Arial" w:ascii="Arial" w:hAnsi="Arial"/>
        </w:rPr>
        <w:t>- Young person from rural place (geographical obstacles)</w:t>
      </w:r>
    </w:p>
    <w:p>
      <w:pPr>
        <w:pStyle w:val="Normal"/>
        <w:rPr/>
      </w:pPr>
      <w:r>
        <w:rPr>
          <w:rFonts w:cs="Arial" w:ascii="Arial" w:hAnsi="Arial"/>
        </w:rPr>
        <w:t>- Young person that is/has been prosecuted</w:t>
      </w:r>
    </w:p>
    <w:p>
      <w:pPr>
        <w:pStyle w:val="Normal"/>
        <w:rPr/>
      </w:pPr>
      <w:r>
        <w:rPr>
          <w:rFonts w:cs="Arial" w:ascii="Arial" w:hAnsi="Arial"/>
        </w:rPr>
        <w:t>- Young person with learning obstacles</w:t>
      </w:r>
    </w:p>
    <w:p>
      <w:pPr>
        <w:pStyle w:val="Normal"/>
        <w:rPr/>
      </w:pPr>
      <w:r>
        <w:rPr>
          <w:rFonts w:cs="Arial" w:ascii="Arial" w:hAnsi="Arial"/>
        </w:rPr>
        <w:t>- Young person with economic obsta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Young person with health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) Specify any food requirements that you have (vegetarian, allergies, etc)  and any requirements that you have (mobility, medical condition, religious, etc). Otherwise leave bl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) Describe a place where you are living (city, village, number of citizens) and write do you live in a house, in a fla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) With who do you live with (parents, roommates, brother/sister and do you share room for sleeping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) Would you feel comfortable to share a room for sleeping with other volunteers or not? Expl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) How do you feel about working with people different from yourself (racial/ethnic background, developmentally disabled, different socio-economic backgrounds, different sexual orientation…) and did you have any experience like that bef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) Do you have any addictions (tobacco, alchocol, drugs, meds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) Please rang from 1 to 5 (1 is the lowest, 5 the highest) how important are in your lif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leisur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eli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) Do you speak any other languages beside your mother tongue and English languag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) Do you have any experience in volunteering? Tell us about your current and past volunteer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) What is your motivation to come to our country and to volunteer in our associ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.) Do you think it will be easy for you to adapt for living in another country in a small tow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) What specific skills do you have to contribute our project as a volunte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) What do you want to accomplish and learn as a volunteer in our associ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) What do you find important in volunteer job (working hours, people you are working with, self initiative in projects and workshops, learning new skills…)? Expl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) Describe your typical d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) Describe a time when you’ve been involved in a conflict with an individual or with a group. How did you handle the situat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) Write the most positive and the most negative aspect of your person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) What kind of people do you enjoy most working wi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)  How would you organize youth and adults to work together on a project?  What techniques/methods have you found to be use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2.) Describe one project/activity where you had responsibility from the beginning till th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.) How comfortable do you feel speaking in front of a grou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.) Did you ever travel abroa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5.) How do you manage stressful situ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6.) Do you have experience in working with youth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.) Do you have some special skills (dancing, juggling, singing, sewing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8.) Have you every heard about Erasmus + program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9.) Do you have experience with writting European proje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) Write us one of your idea of an activity or project for youth that you would like to do in fu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.) Do you have the knowledge of graphic design or photography? Expl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2.) What are your hobbi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3.) Do you have a sending organization from your country (an ngo accreditated for sending volunteers within Erasmus + European solidarity projects), not necessary to 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answering our questions!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stertekst">
    <w:name w:val="mastertekst"/>
    <w:basedOn w:val="Tipodeletrapredefinidodopargrafo"/>
    <w:qFormat/>
    <w:rPr/>
  </w:style>
  <w:style w:type="character" w:styleId="A">
    <w:name w:val="a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2:00Z</dcterms:created>
  <dc:creator>Jelena</dc:creator>
  <dc:description/>
  <cp:keywords/>
  <dc:language>en-US</dc:language>
  <cp:lastModifiedBy>sveenvio</cp:lastModifiedBy>
  <cp:lastPrinted>2009-06-03T00:44:00Z</cp:lastPrinted>
  <dcterms:modified xsi:type="dcterms:W3CDTF">2022-02-03T11:12:00Z</dcterms:modified>
  <cp:revision>2</cp:revision>
  <dc:subject/>
  <dc:title>TEKSTILNO – TEHNOLOŠKI FAKULTET</dc:title>
</cp:coreProperties>
</file>